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山西大同大学党委文件、会议纪要查阅审批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2"/>
      </w:tblGrid>
      <w:tr>
        <w:trPr>
          <w:trHeight w:val="23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查阅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内容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3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查阅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理由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3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查阅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部门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签字：                        （盖公章）     年    月    日</w:t>
            </w:r>
          </w:p>
        </w:tc>
      </w:tr>
      <w:tr>
        <w:trPr>
          <w:trHeight w:val="23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党办意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签字：                                       年    月    日</w:t>
            </w:r>
          </w:p>
        </w:tc>
      </w:tr>
      <w:tr>
        <w:trPr>
          <w:trHeight w:val="23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  注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阅人需严格遵守保密制度，确保内容不对外公布扩散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阅内容只作为本部门特定工作使用，不作为其他依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严禁未被授权人员查阅、复印和摘抄文件或纪要的内容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现以上违规行为者，将严肃处理；情节严重者，追究其法律责任。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4:57:56Z</dcterms:created>
  <dc:creator>86186</dc:creator>
  <dc:description/>
  <dc:language>en-US</dc:language>
  <cp:lastModifiedBy>Caroline</cp:lastModifiedBy>
  <cp:lastPrinted>2020-06-28T10:19:00Z</cp:lastPrinted>
  <dcterms:modified xsi:type="dcterms:W3CDTF">2020-07-06T09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