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4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5"/>
          <w:sz w:val="44"/>
          <w:szCs w:val="44"/>
          <w:lang w:val="en-US" w:eastAsia="zh-CN"/>
        </w:rPr>
        <w:t>山西大同大学校党委常委会审批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7"/>
        <w:gridCol w:w="1550"/>
        <w:gridCol w:w="1687"/>
        <w:gridCol w:w="1150"/>
        <w:gridCol w:w="2406"/>
      </w:tblGrid>
      <w:tr>
        <w:trPr>
          <w:trHeight w:val="22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汇报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议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列席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简要说明上会议题依据、主要目的、重要数据指标等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书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请议题提请单位按照要求提前填报此审批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此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自行复制，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书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主管领导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意见由领导本人签署外，其余一律仿宋体打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y</dc:creator>
  <dc:description/>
  <dc:language>en-US</dc:language>
  <cp:lastModifiedBy>小羊sean</cp:lastModifiedBy>
  <cp:lastPrinted>2023-01-07T10:38:00Z</cp:lastPrinted>
  <dcterms:modified xsi:type="dcterms:W3CDTF">2023-03-14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2C46891A4EB29048FB79D4B5E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k2ZDg5Y2FiZDhiNWQ2YTc5YzAwZGIwMmEyODhkZTcifQ==</vt:lpwstr>
  </property>
</Properties>
</file>