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西大同大学大额资金支付项目会签单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4"/>
        <w:gridCol w:w="2130"/>
        <w:gridCol w:w="172"/>
        <w:gridCol w:w="1268"/>
        <w:gridCol w:w="690"/>
        <w:gridCol w:w="24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付金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978" w:leader="none"/>
              </w:tabs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20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单位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与招标中心意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财部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部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</w:tr>
      <w:tr>
        <w:trPr>
          <w:trHeight w:val="9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/>
      </w:pPr>
      <w:r>
        <w:rPr>
          <w:rFonts w:ascii="黑体" w:hAnsi="黑体" w:cs="黑体" w:eastAsia="黑体"/>
          <w:sz w:val="21"/>
          <w:szCs w:val="21"/>
          <w:lang w:val="en-US" w:eastAsia="zh-CN"/>
        </w:rPr>
        <w:t>备注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上会审议时需提供项目所有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签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验收材料。材料原件由办公室审核，复印件由项目申请单位负责人签字盖章后存档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3:38:00Z</dcterms:created>
  <dc:creator>zylpy</dc:creator>
  <dc:description/>
  <dc:language>en-US</dc:language>
  <cp:lastModifiedBy>王</cp:lastModifiedBy>
  <cp:lastPrinted>2023-06-25T17:16:00Z</cp:lastPrinted>
  <dcterms:modified xsi:type="dcterms:W3CDTF">2024-01-03T08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433FED514C7C876D8B27FFC7F1B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